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</w:t>
      </w:r>
      <w:r>
        <w:rPr/>
        <w:t xml:space="preserve"> </w:t>
      </w:r>
      <w:r>
        <w:rPr>
          <w:rFonts w:cs="Arial" w:ascii="Arial" w:hAnsi="Arial"/>
          <w:b/>
        </w:rPr>
        <w:t xml:space="preserve">1174 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Governo, Sr. Marcos Ferreira Godoy, informações sobre o andamento dos pontos de taxis rotativo no terminal de Ônibus do município de Itapev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para que interceda junto a Secretaria de Governo, e informe sobre o andamento dos pontos de taxis rotativo no terminal de Ônibus do município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  <w:t xml:space="preserve">     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</w:rPr>
        <w:t xml:space="preserve">O presente requerimento tem como objetivo prestar esclarecimentos junto aos taxistas do nosso município. Como já sei que existe estudos para este projeto gostaria de ter mais informações sobre o mesmo. </w:t>
      </w:r>
      <w:r>
        <w:rPr>
          <w:rFonts w:cs="Arial" w:ascii="Arial" w:hAnsi="Arial"/>
          <w:color w:val="333333"/>
          <w:szCs w:val="21"/>
          <w:shd w:fill="FFFFFF" w:val="clear"/>
        </w:rPr>
        <w:t>Os pontos rotativos irão viabilizar um melhor atendimento aos usuários, especialmente em pontos de maior concentração de pessoas e tornarão possíveis a concessão de um número maior de taxistas, aumentando o número de veículos para esta finalidade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O município vem crescendo de forma rápida e nosso objetivo é viabilizar a estrutura de mobilidade urbana para suprir as necessidades de todos. Acredito que a implantação deste ponto no terminal ajudará e muito todos da cidade. </w:t>
      </w:r>
    </w:p>
    <w:p>
      <w:pPr>
        <w:pStyle w:val="Normal"/>
        <w:ind w:firstLine="993"/>
        <w:jc w:val="both"/>
        <w:rPr>
          <w:rFonts w:ascii="Century" w:hAnsi="Century"/>
        </w:rPr>
      </w:pPr>
      <w:r>
        <w:rPr>
          <w:rFonts w:cs="Arial" w:ascii="Arial" w:hAnsi="Arial"/>
        </w:rPr>
        <w:t>Sala das Sessões Bemvindo Moreira Nery, 13 setembro de 2019</w:t>
      </w:r>
      <w:r>
        <w:rPr>
          <w:rFonts w:ascii="Century" w:hAnsi="Century"/>
        </w:rPr>
        <w:t>.</w:t>
      </w:r>
    </w:p>
    <w:p>
      <w:pPr>
        <w:pStyle w:val="Normal"/>
        <w:ind w:firstLine="993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1ca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21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8:00Z</dcterms:created>
  <dc:creator>CMI User</dc:creator>
  <dc:description/>
  <dc:language>en-US</dc:language>
  <cp:lastModifiedBy>CMI User</cp:lastModifiedBy>
  <dcterms:modified xsi:type="dcterms:W3CDTF">2019-09-13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