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EA55B-9C42-44F4-BA98-F4B18B018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0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