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79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Urbanos, para que seja providenciado um redutor de velocidade, na Rua Penélope, altura do numero: 280 no Bairro: Parque We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um redutor de velocidade, na Rua Penélope, altura do numero: 280 no Bairro: Parque W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      </w:t>
      </w:r>
      <w:r>
        <w:rPr/>
        <w:t xml:space="preserve">Trata-se de uma solicitação da comunidade, o redutor de velocidade se faz necessário, pois os carros passam em velocidade imprópria neste local ocasionando acidentes. Solicitamos que o redutor de velocidade seja instalado na altura nº 280.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color w:val="000000"/>
        </w:rPr>
        <w:t>Desde já agradeço e conto com a compreensão de Vossa Senhoria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6b9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47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36:00Z</dcterms:created>
  <dc:creator>Usuário do Windows</dc:creator>
  <dc:description/>
  <dc:language>en-US</dc:language>
  <cp:lastModifiedBy>Usuário do Windows</cp:lastModifiedBy>
  <dcterms:modified xsi:type="dcterms:W3CDTF">2019-02-04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