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 019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 junto a </w:t>
      </w:r>
      <w:r>
        <w:rPr>
          <w:rFonts w:cs="Arial" w:ascii="Arial" w:hAnsi="Arial"/>
          <w:b/>
        </w:rPr>
        <w:t>Secretaria Planejamento e Gestão</w:t>
      </w:r>
      <w:r>
        <w:rPr>
          <w:rFonts w:cs="Arial" w:ascii="Arial" w:hAnsi="Arial"/>
        </w:rPr>
        <w:t xml:space="preserve">, na pessoa do secretário da pasta, </w:t>
      </w:r>
      <w:r>
        <w:rPr>
          <w:rFonts w:cs="Arial" w:ascii="Arial" w:hAnsi="Arial"/>
          <w:b/>
        </w:rPr>
        <w:t>Sr. Marcos Gianelli de Toledo</w:t>
      </w:r>
      <w:r>
        <w:rPr>
          <w:rFonts w:cs="Arial" w:ascii="Arial" w:hAnsi="Arial"/>
        </w:rPr>
        <w:t>, para que seja construído um muro de arrimo ao final da Viela 12, no trecho entre a Rua Emília de Jesus e a Rua Benedito dos Santos no Jardim Paulist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, através da </w:t>
      </w:r>
      <w:r>
        <w:rPr>
          <w:rFonts w:cs="Arial" w:ascii="Arial" w:hAnsi="Arial"/>
          <w:b/>
        </w:rPr>
        <w:t>Secretaria de Planejamento e Gestão</w:t>
      </w:r>
      <w:r>
        <w:rPr>
          <w:rFonts w:cs="Arial" w:ascii="Arial" w:hAnsi="Arial"/>
        </w:rPr>
        <w:t xml:space="preserve"> na pessoa do secretário da pasta, </w:t>
      </w:r>
      <w:r>
        <w:rPr>
          <w:rFonts w:cs="Arial" w:ascii="Arial" w:hAnsi="Arial"/>
          <w:b/>
        </w:rPr>
        <w:t>Sr. Marcos Gianelli de Toledo</w:t>
      </w:r>
      <w:r>
        <w:rPr>
          <w:rFonts w:cs="Arial" w:ascii="Arial" w:hAnsi="Arial"/>
        </w:rPr>
        <w:t>, determine providências para a construção de um muro de arrimo ao final da Viela 12, no trecho entre a Rua Emília de Jesus e a Rua Benedito dos Santos no Jardim Paulist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olicitação onde o atendimento necessita de urgência diante do risco iminente dos moradores que residem ao final da Viela 12 que fica entre a Rua Emília de Jesus e a Rua Benedito dos Santos no Jardim Paulista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53185" cy="180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353185" cy="180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401570" cy="180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Arial" w:hAnsi="Arial" w:cs="Arial"/>
        </w:rPr>
      </w:pPr>
      <w:r>
        <w:rPr/>
        <w:t>Final da Viela 12 onde o perigo de desmoronamento é notóri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informar que a referida viela ainda não liga uma rua a outra até mesmo por conta de uma obra que aparentemente foi construída de forma irregular, portanto, a providência solicitada deve ser levada em conta diante da quantidade de água despejada ao final da viela desassoreando a terra e causando riscos de desmoronamento no local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</w:rPr>
        <w:t>Com as fortes chuvas, os moradores deste trecho da viela são prejudicados, recebendo uma quantidade de água muito grande proporcionando o desconforto e a sensação de perigo já que todo o volume de água encharca a terra e a faz ganhar mais peso, o que traz o risco de desmoronamento do solo do terreno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rução de um muro de arrimo proporcionaria segurança aos moradores impedindo que qualquer fato desastroso acontecesse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sto, relatado o perigo, aguardo providências quanto a medida de sustentação do solo com a consequente construção do muro de arrimo para que não haja prejuízos, desconfortos e, principalmente, riscos de acidentes de maior natureza aos moradores da referida viela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janei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duardo Kiko” - PODEMOS</w:t>
      </w:r>
    </w:p>
    <w:sectPr>
      <w:type w:val="nextPage"/>
      <w:pgSz w:w="11906" w:h="16838"/>
      <w:pgMar w:left="2127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8:54:00Z</dcterms:created>
  <dc:creator>pegasus</dc:creator>
  <dc:description/>
  <cp:keywords/>
  <dc:language>en-US</dc:language>
  <cp:lastModifiedBy>CMI User</cp:lastModifiedBy>
  <cp:lastPrinted>2018-04-06T15:53:00Z</cp:lastPrinted>
  <dcterms:modified xsi:type="dcterms:W3CDTF">2019-01-28T11:50:00Z</dcterms:modified>
  <cp:revision>9</cp:revision>
  <dc:subject/>
  <dc:title>Sugestão de Modelo de Indicação</dc:title>
</cp:coreProperties>
</file>