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8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Katia Mendes Machado Soar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459983-820E-4DFE-9B91-7B0017C14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11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