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113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poder Executivo Municipal na pessoa do Excelentíssimo Senhor Igor Soares Prefeito do Município de Itapevi, de quando será o início das Obras da Areninha no Jd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rá o início da execução das Obras do Areninha no referido Bairr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fechada para atender a população do bairro Jardim São Carlos e bairro próximos, que construa este importante para uso público com atividades de lazer, recreação e prática de exercícios físicos. A região densamente povoada é carente de opções para entretenimento dos moradores, em especial às crianças e adolescentes, a criação deste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moradores da região mais oportunidades de atividades físicas e lazer, bem como fomentar o surgimento de  novos talentos esportistas no município 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4 de Setemb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A4074-8243-4E5B-A773-5EAAEB1E1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7:00Z</dcterms:created>
  <dc:creator>Gabinete</dc:creator>
  <dc:description/>
  <dc:language>en-US</dc:language>
  <cp:lastModifiedBy>CMI User</cp:lastModifiedBy>
  <cp:lastPrinted>2019-08-22T18:38:00Z</cp:lastPrinted>
  <dcterms:modified xsi:type="dcterms:W3CDTF">2019-09-04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