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  4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e Iluminação Pública na Viela I da Rua Serra de Itaberaba, ao lado do numero 73, bairro: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I da Rua Serra de Itaberaba, ao lado do numero 73, bairro: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I da Rua Serra de Itaberaba, ao lado do numero 73, bairro: Jardim Rosemar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d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3:00Z</dcterms:created>
  <dc:creator>Usuário do Windows</dc:creator>
  <dc:description/>
  <dc:language>en-US</dc:language>
  <cp:lastModifiedBy>Usuário do Windows</cp:lastModifiedBy>
  <dcterms:modified xsi:type="dcterms:W3CDTF">2019-02-0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