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</w:t>
      </w:r>
      <w:r>
        <w:rPr/>
        <w:t xml:space="preserve"> </w:t>
      </w:r>
      <w:r>
        <w:rPr>
          <w:rFonts w:cs="Arial" w:ascii="Arial" w:hAnsi="Arial"/>
          <w:b/>
        </w:rPr>
        <w:t>1159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Infraestrutura e Serviços Municipais, Sr. Ramon Medrano de Almada, se houve ou há estudos para a  manutenção do Viaduto José dos Santos Nova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 Ebert, Prefeito Municipal, para que interceda junto à Secretaria de Infraestrutura e Serviços Municipais, Sr. Ramon Medrano de Almada, e solicite informações se houve ou há estudos para a manutenção do Viaduto José dos Santos Novae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enho constantemente sendo questionado por moradores de nossa cidade sobre a manutenção do viaduto supracitado, pois a junção entre as placas de concreto estão se distanciando, dando maior impacto e prejudicando os veículos durante suas passagen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Levando em consideração os eventos que ocorreram com o viaduto da pista expressa da Marginal Pinheiros, que acabou cedendo cerca de dois metros, ao problema com a interdição da ponte que interliga a Marginal Tietê à Rodovia Presidente Dutra e que o nosso central foi feito na década de oitenta, seriam necessários os estudos para uma manutenção em sua estrutura, por questões de segurança a todos que constantemente tem que utilizar essa via para se locomover e também para a sua preservação, já que ocorrendo algum problema, os prejuízos para a nossa administração seriam bem maiores do que um simples estudo para a sua conservação, sendo assim é necessário que nos informem sobre as providencias que estão tomadas com relação ao caso citado neste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mvindo Moreira Nery, 06 de setembro de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d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536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27:00Z</dcterms:created>
  <dc:creator>Usuário do Windows</dc:creator>
  <dc:description/>
  <dc:language>en-US</dc:language>
  <cp:lastModifiedBy>Usuário do Windows</cp:lastModifiedBy>
  <dcterms:modified xsi:type="dcterms:W3CDTF">2019-09-06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