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69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manutenção da iluminação pública no escadão da antiga estação do Cimenrita que do acesso do bairro Jardim Sorocabano a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Senhor Igor Soares, Prefeito do Município de Itapevi – SP, para que interceda junto à Secretaria de planejamento para que seja realizada a manutenção da iluminação pública no escadão da antiga estação do Cimenrita que do acesso do bairro Jardim Sorocabano a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urgente dos moradores do bairro Jardim Sorocabano que utilizam esta via. Os munícipes nos informaram que a iluminação se encontra apagada, e os moradores que precisam passar nesta via são assaltados constantemente, devido à falta de iluminação. Diante disto; solicito a comunicação junto à Empresa ENEL ou ENGELUZ e verifique a iluminação pública dest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377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967DE-0105-4A70-B57E-8FF0BEFEB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29:00Z</dcterms:created>
  <dc:creator>Gabinete</dc:creator>
  <dc:description/>
  <dc:language>en-US</dc:language>
  <cp:lastModifiedBy>CMI User</cp:lastModifiedBy>
  <dcterms:modified xsi:type="dcterms:W3CDTF">2020-01-23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