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94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Municipal de Meio Ambiente e Defesa dos Animais, para que sejam providenciadas a limpeza do terreno ao lado da escola CEMEB Antônio Oliveira Cunha localizada na Rua Nova Esperança na altura do n°410, Vila da Paz Conjunto Habitacional Setor A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do terreno ao lado da escola Cemeb Antônio Oliveira Cunha localizada na Rua Nova Esperança na altura do n°410, Vila da Paz Conjunto Habitacional Seto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 e pais das crianças que estudam na escola ao lado do terreno citado, pois o mato está alto e com muito entulho e acaba atraindo insetos e escorpiões para dentro da escola, os pais preocupados com o bem estar das crianças solicitaram a limpeza do local. Segue foto em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a0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7:00Z</dcterms:created>
  <dc:creator>Usuário do Windows</dc:creator>
  <dc:description/>
  <dc:language>en-US</dc:language>
  <cp:lastModifiedBy>Usuário do Windows</cp:lastModifiedBy>
  <dcterms:modified xsi:type="dcterms:W3CDTF">2019-02-04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