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715 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quanto ao início das atividades da "Creche Noturna" no CEMEB Cecília Belli, no bairro Jardim Portel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o início das atividades da "Creche Noturna" no CEMEB Cecília Belli, no bairro Jardim Portela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1 de junho de 2017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9:00Z</dcterms:created>
  <dc:creator>Gabinete</dc:creator>
  <dc:description/>
  <dc:language>en-US</dc:language>
  <cp:lastModifiedBy>Gabinete 6</cp:lastModifiedBy>
  <cp:lastPrinted>2017-06-21T12:31:00Z</cp:lastPrinted>
  <dcterms:modified xsi:type="dcterms:W3CDTF">2017-06-2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