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ita Rodrigues F. dos Anj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080CC-3A7A-4ECC-917E-60188975E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