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149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Municipal informações acerca do Sistema de Videomonitoramento Municipal das vias pública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que encaminhe à esta Casa de Leis, dentro do prazo legal, informações acerca da viabilidade de aquisição dos totens de segurança, com câmeras de monitoramento, para instalação em pontos estratégicos de toda a cidade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ideomonitoramento urbano é uma ferramenta que colabora de forma sistemática na prevenção e elucidação de crimes, infrações de trânsito e problemas de mobilidade nas cidades. Em Itapevi, foram instaladas, com recursos do Programa Nacional de Segurança Pública, aproximadamente 50 câmera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erca dos Totens de Segurança que proponho se sejam instalados, são equipament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cerca de 4 metros de altura, equipados com 4 câmeras fixas e 1 com captação de imagens em 360º graus. Eles também têm controle de zoom com alcance aproximado de 800 metros e sistema de iluminação noturna, podendo ser instalados em pontos estratégicos da cidade, o objetivo é dar uma rápida resposta em caso de crime, identificar suspeitos, inibir a ação de criminos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aos nobres Pares o apoio necessário para aprovação deste Requeri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outubr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01F48-6AF2-4CF4-B5C6-C22E67348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0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30:00Z</dcterms:created>
  <dc:creator>Gabinete</dc:creator>
  <dc:description/>
  <dc:language>en-US</dc:language>
  <cp:lastModifiedBy>Gabinete</cp:lastModifiedBy>
  <cp:lastPrinted>2018-10-25T18:17:00Z</cp:lastPrinted>
  <dcterms:modified xsi:type="dcterms:W3CDTF">2018-10-25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