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106/2019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a medalha Airton Senna ao Sr. Evanildo Marques Lopes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a medalha Airton Senna ao Sr. Evanildo Marques Lopes. 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8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Evanildo Marques Lopes</w:t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Atleta do Time Olimpik FS</w:t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 xml:space="preserve">Teve início de fato no futebol aos seus 16 anos de idade na Equipe do União FS. Nascido na data de 18/12/1976 e morador de Itapevi desde o ano de 1984 (35 anos), atualmente no bairro Jardim Vitápolis, Sr. Evanildo tem uma grande trajetória no meio do Esporte da Cidade. </w:t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Durante a sua carreira atuou em diversas equipes, podemos citar o Arara FS, San Forte FS, Elétrica Forte FS, Furacão Colina FS e atualmente está jogando pelo time Olimpik FS, onde nestes obteve diversas vitórias e até hoje vem honrando e trabalhando em prol do Futebol em nossa cidade.</w:t>
      </w:r>
    </w:p>
    <w:p>
      <w:pPr>
        <w:pStyle w:val="BodyTextIndent2"/>
        <w:spacing w:lineRule="exact" w:line="360" w:before="0" w:after="240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0" w:hanging="0"/>
        <w:rPr>
          <w:bCs/>
        </w:rPr>
      </w:pPr>
      <w:r>
        <w:rPr>
          <w:bCs/>
        </w:rPr>
        <w:t>Pedimos aos governantes do município de Itapevi, para que esta história de vida inspire crianças e jovens do município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Cs/>
        </w:rPr>
        <w:t xml:space="preserve">           </w:t>
      </w:r>
      <w:r>
        <w:rPr/>
        <w:t>Sala das Sessões, Bemvindo Moreira Nery, 28 de novembro de 2019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3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9f23fc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f23f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9f23f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9f23fc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f23f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9f23f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9:00Z</dcterms:created>
  <dc:creator>Usuário do Windows</dc:creator>
  <dc:description/>
  <dc:language>en-US</dc:language>
  <cp:lastModifiedBy>Usuário do Windows</cp:lastModifiedBy>
  <dcterms:modified xsi:type="dcterms:W3CDTF">2019-11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