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DICAÇÃO nº 032/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</w:t>
      </w:r>
      <w:r>
        <w:rPr>
          <w:b/>
        </w:rPr>
        <w:t>Secretaria de Infraestrutura e Serviços Urbanos</w:t>
      </w:r>
      <w:r>
        <w:rPr/>
        <w:t xml:space="preserve"> para que seja realizada a limpeza na extensão da calçada da Rua Praia de Itapuã – Jardim Paul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rovidências quanto a limpeza na extensão da calçada da Rua Praia de Itapuã – Jardim Pauli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,</w:t>
      </w:r>
    </w:p>
    <w:p>
      <w:pPr>
        <w:pStyle w:val="Normal"/>
        <w:spacing w:lineRule="auto" w:line="276"/>
        <w:rPr/>
      </w:pPr>
      <w:r>
        <w:rPr/>
        <w:t>Nobres Vereadores,</w:t>
      </w:r>
    </w:p>
    <w:p>
      <w:pPr>
        <w:pStyle w:val="Normal"/>
        <w:spacing w:lineRule="auto" w:line="276"/>
        <w:rPr/>
      </w:pPr>
      <w:r>
        <w:rPr/>
        <w:t>Nobres Vereadora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Diante da abordagem de moradores que noticiaram o problema, estivemos presentes no local e constatamos a necessidade do atendimento. 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Trata-se de um local que se encontra em estado deplorável por conta do descarte irregular e despejo de uma quantidade muito grande de entulhos e lixo. 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401570" cy="1800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80995" cy="21564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Rua Praia de Itapuã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  <w:t>É nítido aos olhos de qualquer um que a situação encontrada é causada por ação humana, contudo, não podemos permanecer inertes na ocasião o que enseja este pedido de limpeza no local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1050</wp:posOffset>
            </wp:positionH>
            <wp:positionV relativeFrom="margin">
              <wp:posOffset>801370</wp:posOffset>
            </wp:positionV>
            <wp:extent cx="3728720" cy="252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Ressalte-se que estamos entrando no período de chuvas, o que agrava a situação, pois, aumentam não só a quantidade de roedores no local, bem como, a quantidade de focos de doenças como a dengue e leptospirose. 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 xml:space="preserve">Diante do exposto, aguardo providências para que não haja qualquer tipo de problemas para moradores quanto a circulação no local, e, principalmente, quanto a eventuais problemas de saúd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1320"/>
        <w:rPr/>
      </w:pPr>
      <w:r>
        <w:rPr/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/>
      </w:pPr>
      <w:r>
        <w:rPr/>
        <w:t>“</w:t>
      </w:r>
      <w:r>
        <w:rPr/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11:00Z</dcterms:created>
  <dc:creator>pegasus</dc:creator>
  <dc:description/>
  <cp:keywords/>
  <dc:language>en-US</dc:language>
  <cp:lastModifiedBy>CMI User</cp:lastModifiedBy>
  <cp:lastPrinted>2018-01-16T09:21:00Z</cp:lastPrinted>
  <dcterms:modified xsi:type="dcterms:W3CDTF">2019-01-28T11:57:00Z</dcterms:modified>
  <cp:revision>7</cp:revision>
  <dc:subject/>
  <dc:title>Sugestão de Modelo de Indicação</dc:title>
</cp:coreProperties>
</file>