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7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a a Canalização de Esgoto, na Rua Penélope, localizada no bairro: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Penélope, localizada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se faz necessária a Canalização de esgoto, pois os moradores anseiam a regularização, a situação encontra- se em estado precário, sendo o esgoto sem tratamento e correndo a céu aberto ocasionando mau cheiro as residênci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4:00Z</dcterms:created>
  <dc:creator>Usuário do Windows</dc:creator>
  <dc:description/>
  <dc:language>en-US</dc:language>
  <cp:lastModifiedBy>Usuário do Windows</cp:lastModifiedBy>
  <dcterms:modified xsi:type="dcterms:W3CDTF">2019-02-04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