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018/2019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ula: Solicito informações do Executivo, junto 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Roberto Fernandes Campos</w:t>
      </w:r>
      <w:r>
        <w:rPr>
          <w:rFonts w:cs="Arial" w:ascii="Arial" w:hAnsi="Arial"/>
        </w:rPr>
        <w:t>, acerca da previsão para instalação de uma Base Comunitária da Guarda Civil do Município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Roberto Fernandes Campos</w:t>
      </w:r>
      <w:r>
        <w:rPr>
          <w:rFonts w:cs="Arial" w:ascii="Arial" w:hAnsi="Arial"/>
        </w:rPr>
        <w:t xml:space="preserve">, informações acerca da previsão para instalação de uma Base Comunitária da Guarda Civil do Município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sabido por todos, o Parque Suburbano é um dos maiores bairros de nosso município e seu crescimento demográfico vem sendo assustador nos últimos an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lém de ser um bairro extremamente populoso, ele é extenso geograficamente, portanto, carente em alguns aspectos, entre eles a seguranç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diante da frequência a qual sou abordado, em conjunto com reiterados pedidos de moradores e comerciantes do bairro no próprio gabinete, onde a reclamação principal é a falta de segurança com a ocorrência de pequenos, mas constantes delitos, sugiro ao Executivo a instalação de uma Base Comunitária da Guarda Civil Municipal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Tal medida seria primordial para diminuir furtos de residências e comércios, inibir desinteligências familiares, onde a simples presença da GCM muitas vezes já seria suficiente para findar o atrito e, principalmente, para inibir o uso e a circulação de entorpecente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vislumbrando a necessidade e dando voz a população que busca, neste legislador, satisfazer seus anseios, aguardo resposta quanto ao pedido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2:00Z</dcterms:created>
  <dc:creator>pegasus</dc:creator>
  <dc:description/>
  <cp:keywords/>
  <dc:language>en-US</dc:language>
  <cp:lastModifiedBy>CMI User</cp:lastModifiedBy>
  <cp:lastPrinted>2018-11-01T12:17:00Z</cp:lastPrinted>
  <dcterms:modified xsi:type="dcterms:W3CDTF">2019-01-28T11:49:00Z</dcterms:modified>
  <cp:revision>10</cp:revision>
  <dc:subject/>
  <dc:title>Sugestão de Modelo de Requerimento</dc:title>
</cp:coreProperties>
</file>