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624 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pavimentação asfáltica do Bairro Vila Aure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pavimentação asfáltica do Bairro Vila Aure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pela a falta de pavimentação asfáltica dificulta o deslocamento para os moradores, havendo muitos buracos, poeira intensa prejudicando a saúde dos moradores principalmente de idosos e crianças, lama em dias chuvosos causando riscos para as crianças que frequentam escolas na região e atolamento de veículos que não tem condições de transitar-se diuturnamente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2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35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2:00Z</dcterms:created>
  <dc:creator>Usuário do Windows</dc:creator>
  <dc:description/>
  <dc:language>en-US</dc:language>
  <cp:lastModifiedBy>Usuário do Windows</cp:lastModifiedBy>
  <dcterms:modified xsi:type="dcterms:W3CDTF">2018-11-22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