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8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Karen Amanda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ECB62-2895-4039-A51E-E0CC28166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