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4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o Secretario de Infraestrutura e Serviços Urbanos Sr. Ramon Medrano de Almada e o Secretario de Planejamento Sr. Eurico Ramos para a reforma e modernização da área de caminhadas e esportes e lazer no CEMI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ario de Infraestrutura e Serviços Urbanos Sr. Ramon Medrano de Almada e o Secretario de Planejamento Sr. Eurico Ramos para a reforma e modernização da área de caminhadas e esportes e lazer no CEMIP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 </w:t>
      </w:r>
      <w:r>
        <w:rPr/>
        <w:t>Trata-se de um local bem centralizado, com grande espaço físico e muito frequentado para prática de esportes e caminhadas, por pessoas com indicação médica e voluntária, além de ser usado também pela casa dos idosos, comunidade e alunos das escolas da região. O local necessita de pista de caminhada mais larga com lateral, iluminação pública, demarcação da pista, banheiro público e academia ao ar livre. A pista de caminhada tem muitos buracos e acúmulo de areias dificultando a prática esportiv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CMI User</dc:creator>
  <dc:description/>
  <dc:language>en-US</dc:language>
  <cp:lastModifiedBy>Usuário do Windows</cp:lastModifiedBy>
  <dcterms:modified xsi:type="dcterms:W3CDTF">2019-02-0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