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25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Senhora Ana Paula Epifanio – suplente da Associação de Funcionários Públicos de Itapevi (AFUPI)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 a Senhora Ana Paula Epifanio – suplente da Associação de Funcionários Públicos de Itapevi (AFUPI)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A AFUPI é uma entidade sem fins lucrativos que foi fundada em 13 de agosto de 1993, com o objetivo de defender o interesse de todos os que atuam no funcionalismo público municipal, e trazer benefícios a seus associados. 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2 de agost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37293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82242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A2439-4685-4739-B2AB-1CFC6644A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54</Words>
  <Characters>833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3:05:00Z</dcterms:created>
  <dc:creator>CMI User</dc:creator>
  <dc:description/>
  <dc:language>en-US</dc:language>
  <cp:lastModifiedBy>CMI User</cp:lastModifiedBy>
  <cp:lastPrinted>2021-01-27T12:58:00Z</cp:lastPrinted>
  <dcterms:modified xsi:type="dcterms:W3CDTF">2021-08-12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