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08/ 2020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e recapeamento asfáltico em todas as vias do bairr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capeamento asfáltico completo das vias deste bairro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70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70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1187BF-D92A-4114-908B-331080CEE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17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16:00Z</dcterms:created>
  <dc:creator>Gabinete</dc:creator>
  <dc:description/>
  <dc:language>en-US</dc:language>
  <cp:lastModifiedBy>CMI User</cp:lastModifiedBy>
  <cp:lastPrinted>2019-02-27T15:05:00Z</cp:lastPrinted>
  <dcterms:modified xsi:type="dcterms:W3CDTF">2020-01-23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