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666/</w:t>
      </w:r>
      <w:commentRangeStart w:id="0"/>
      <w:r>
        <w:rPr>
          <w:rFonts w:cs="Arial" w:ascii="Arial" w:hAnsi="Arial"/>
          <w:b/>
          <w:sz w:val="22"/>
          <w:szCs w:val="22"/>
        </w:rPr>
        <w:t>2018</w:t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a limpeza, bem como a retir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a de entulhos da Rua Jaraguá, Vila Aparecid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que seja realizado a limpeza, bem como, a retirada de entulhos da Rua Jaraguá, Vila Aparecid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 supracita, os quais nos relataram a respeito da dificuldade de locomoção na calçada da Rua Jaraguá, Vila Aparecida, devido à grande quantidade de lixo, mato, além de muito entulho (fotos anexo). No mais, a indicação faz-se necessária, visto que a referida área, encontram-se em estado degradante, além de muito lixo, há no local uma grande quantidade de mato e entulhos, o que dificulta a passagem dos pedestres. Desta maneira o bom e correto tráfego dos moradores e transeuntes que trafegam por ali torna-se prejudicados, sem contar, que por conta da degradação do local, há infestação de insetos o que pode vir a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, ainda, que seja realizado a capinagem dos terrenos situados aos redores, pois caso seja de origem particular que seja notificado o proprietário do local para que sejam tomadas as devidas providenci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limpeza de ruas e avenidas. Diante dos fatos, pedi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dezembro de 2018.</w:t>
      </w:r>
    </w:p>
    <w:p>
      <w:pPr>
        <w:pStyle w:val="Normal"/>
        <w:tabs>
          <w:tab w:val="clear" w:pos="709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8-12-13T13:58:00Z" w:initials="CU">
    <w:p>
      <w:r>
        <w:rPr>
          <w:rFonts w:ascii="Liberation Serif" w:hAnsi="Liberation Serif" w:eastAsia="DejaVu Sans" w:cs="DejaVu Sans"/>
          <w:lang w:val="en-US" w:eastAsia="en-US" w:bidi="en-US"/>
        </w:rPr>
        <w:t>Essa indicação foi feita via oficio (20) em 13/12/2018, pois não foi aceito com indicação por causa do perío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628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6282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6282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62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62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0:00Z</dcterms:created>
  <dc:creator>Gabinete</dc:creator>
  <dc:description/>
  <dc:language>en-US</dc:language>
  <cp:lastModifiedBy>CMI User</cp:lastModifiedBy>
  <cp:lastPrinted>2018-12-12T15:48:00Z</cp:lastPrinted>
  <dcterms:modified xsi:type="dcterms:W3CDTF">2018-12-13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