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381 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Poder Executivo informações sobre o serviço de remoção de entulho, em todo o  município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obre o serviço de remoção de entulho, em todo o municípi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oradores que nos procuraram, alegando que uma grande quantidade de entulho (sobra de materiais de construção) é deixada em diversos pontos da cidade, ocasionando sérios transtornos aos moradores pelo acúmulo de objetos, inclusive com a proliferação de ratos e barata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Neste sentido é cabível a implantação em Itapevi de um projeto de coleta de entulho semelhante ao desenvolvimento na cidade de Barueri (Papa Entulho) para solucionarmos esta situação. O serviço gratuito é prestado através do empréstimo dos chamados big bags, sacos flexíveis feitos de material resistente capaz de armazenar entulhos como restos de materiais de construção, madeiras ou cacarec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90650</wp:posOffset>
            </wp:positionH>
            <wp:positionV relativeFrom="paragraph">
              <wp:posOffset>10096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B408D5-563F-4794-9A88-674E620DF3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3</Words>
  <Characters>1207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7:08:00Z</dcterms:created>
  <dc:creator>Gabinete</dc:creator>
  <dc:description/>
  <dc:language>en-US</dc:language>
  <cp:lastModifiedBy>CMI User</cp:lastModifiedBy>
  <dcterms:modified xsi:type="dcterms:W3CDTF">2020-01-23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