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exact" w:line="360" w:before="0" w:after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sz w:val="20"/>
        </w:rPr>
        <w:t xml:space="preserve">                  </w:t>
      </w:r>
      <w:r>
        <w:rPr>
          <w:rFonts w:ascii="Verdana" w:hAnsi="Verdana"/>
          <w:b/>
        </w:rPr>
        <w:t>PROJETO DE DECRETO LEGISLATIVO Nº 89/2019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“</w:t>
      </w:r>
      <w:r>
        <w:rPr>
          <w:rFonts w:ascii="Times New Roman" w:hAnsi="Times New Roman"/>
          <w:b/>
          <w:i/>
          <w:sz w:val="24"/>
          <w:szCs w:val="24"/>
        </w:rPr>
        <w:t>Dispõe sobre a outorga de Ordem do Mérito Jorge Amado a Senhora Lausane Lopes Lima, (Professora Lausane) e dá outras providências”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sobre a outorga de Ordem do Mérito Jorge Amado a Senhora </w:t>
      </w:r>
      <w:r>
        <w:rPr>
          <w:rFonts w:cs="Times New Roman" w:ascii="Times New Roman" w:hAnsi="Times New Roman"/>
          <w:i/>
          <w:sz w:val="24"/>
          <w:szCs w:val="24"/>
        </w:rPr>
        <w:t>Lausane Lopes Lima, (Professora Lausane)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mvindo Moreira Nery, 13 novembro de 2019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772920</wp:posOffset>
            </wp:positionH>
            <wp:positionV relativeFrom="paragraph">
              <wp:posOffset>219075</wp:posOffset>
            </wp:positionV>
            <wp:extent cx="2253615" cy="1400175"/>
            <wp:effectExtent l="0" t="0" r="0" b="0"/>
            <wp:wrapTight wrapText="bothSides">
              <wp:wrapPolygon edited="0">
                <wp:start x="16611" y="5288"/>
                <wp:lineTo x="15332" y="6460"/>
                <wp:lineTo x="14056" y="9107"/>
                <wp:lineTo x="14056" y="10577"/>
                <wp:lineTo x="1457" y="11749"/>
                <wp:lineTo x="1275" y="14982"/>
                <wp:lineTo x="4195" y="16158"/>
                <wp:lineTo x="5288" y="16158"/>
                <wp:lineTo x="18619" y="15274"/>
                <wp:lineTo x="20447" y="14689"/>
                <wp:lineTo x="19716" y="10577"/>
                <wp:lineTo x="20082" y="9107"/>
                <wp:lineTo x="18985" y="6752"/>
                <wp:lineTo x="17525" y="5288"/>
                <wp:lineTo x="16611" y="5288"/>
              </wp:wrapPolygon>
            </wp:wrapTight>
            <wp:docPr id="1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JUSTIFICATIVA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 -</w:t>
      </w:r>
    </w:p>
    <w:p>
      <w:pPr>
        <w:pStyle w:val="Normal"/>
        <w:rPr>
          <w:b/>
          <w:b/>
        </w:rPr>
      </w:pPr>
      <w:r>
        <w:rPr>
          <w:b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fessora Lousane Lopes de Lima, formada em pedagogia, Arte e pós-graduada em Psicopedagogia. Leciona na rede estadual e municipal desde 1989. Atuou como coordenadora pedagógica no CEMEB Eliza de O. na Cruz grande. São 29 anos na educaçã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Professora no CEMEB Dimarães Antônio Sandei, Bemvindo Moreira Nery e outras escolas. Atualmente leciona no CEMEB Professor Paulo Freire.</w:t>
      </w:r>
    </w:p>
    <w:p>
      <w:pPr>
        <w:pStyle w:val="Normal"/>
        <w:spacing w:lineRule="auto" w:line="360"/>
        <w:jc w:val="both"/>
        <w:rPr/>
      </w:pPr>
      <w:r>
        <w:rPr/>
        <w:t>Sua Pratica pedagógica sempre voltada ao diálogo, questionamento e argumentação em equipe. Ela é admiradora do cientista educacional. H. Gardner que questionou a tradicional visão de inteligência, que enfatiza as habilidades linguísticas e logica matemática. Definiu as inteligências múltiplas.</w:t>
      </w:r>
    </w:p>
    <w:p>
      <w:pPr>
        <w:pStyle w:val="Normal"/>
        <w:spacing w:lineRule="auto" w:line="360"/>
        <w:jc w:val="both"/>
        <w:rPr/>
      </w:pPr>
      <w:r>
        <w:rPr/>
        <w:t>Ela é filha de Luiza Lopes de Lima, e também mãe de Breno Lopes e Thiago Lopes avó de Lívia e Analú.</w:t>
      </w:r>
    </w:p>
    <w:p>
      <w:pPr>
        <w:pStyle w:val="Normal"/>
        <w:spacing w:lineRule="auto" w:line="360"/>
        <w:jc w:val="both"/>
        <w:rPr/>
      </w:pPr>
      <w:r>
        <w:rPr/>
        <w:t xml:space="preserve">Ela é um universo de experiências e emoções, aproveita cada momento importante para ser diferente e aprender novas liçõ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ão escolhi Pedagogia apenas como profissão, mas escolhi exclusivamente para usa-la como arma contra a ignorância, alienação, opressão corrupção, violência e falta de humanidade. 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Sala das Sessões, Bemvindo Moreira Nery, 13 de novembro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339725</wp:posOffset>
            </wp:positionV>
            <wp:extent cx="2133600" cy="1400175"/>
            <wp:effectExtent l="0" t="0" r="0" b="0"/>
            <wp:wrapTight wrapText="bothSides">
              <wp:wrapPolygon edited="0">
                <wp:start x="16582" y="5288"/>
                <wp:lineTo x="15233" y="6752"/>
                <wp:lineTo x="14074" y="9107"/>
                <wp:lineTo x="14074" y="10577"/>
                <wp:lineTo x="1538" y="11749"/>
                <wp:lineTo x="1344" y="14982"/>
                <wp:lineTo x="4046" y="16158"/>
                <wp:lineTo x="5201" y="16158"/>
                <wp:lineTo x="18704" y="15274"/>
                <wp:lineTo x="20440" y="14689"/>
                <wp:lineTo x="20053" y="8808"/>
                <wp:lineTo x="19281" y="7051"/>
                <wp:lineTo x="17738" y="5288"/>
                <wp:lineTo x="16582" y="5288"/>
              </wp:wrapPolygon>
            </wp:wrapTight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i/>
          <w:sz w:val="28"/>
          <w:szCs w:val="28"/>
        </w:rPr>
        <w:t>Denis Lucas de Olivei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731048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73104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73104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731048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73104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73104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3:00Z</dcterms:created>
  <dc:creator>Usuário do Windows</dc:creator>
  <dc:description/>
  <dc:language>en-US</dc:language>
  <cp:lastModifiedBy>Usuário do Windows</cp:lastModifiedBy>
  <dcterms:modified xsi:type="dcterms:W3CDTF">2019-11-1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