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6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ia Aparecida da Silva S. Araúj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D4E1D1-0FA8-4739-9E9B-9DB468C065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  <Pages>1</Pages>
  <Words>182</Words>
  <Characters>986</Characters>
  <CharactersWithSpaces>11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0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