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172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Requeiro informação do Executivo, se há estudos sobre a construção de Banheiro Público com acessibilidade a pessoas com deficiência e Fraldário na praça 18 de Fevereiro e na praça Carlos de Castro no Bairro Centro - 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Igor Soares, Prefeito Municipal, requeiro informações referente</w:t>
      </w:r>
      <w:r>
        <w:rPr/>
        <w:t xml:space="preserve"> a construção de Banheiro Público com acessibilidade a pessoas com deficiência e Fraldário na praça 18 de Fevereiro e na praça Carlos de Castro no Bairro Centro – Itapevi –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 xml:space="preserve">Trata-se de uma solicitação dos munícipes, através deste vereador, visando proporcionar maior conforto, higiene e acessibilidade a todos os cidadãos no atendimento de suas necessidades fisiológicas, nestes espaços público e de eventos, evitando assim certos constrangimentos a munícipes e pedestres que muitas das vezes presenciam situações desagradáveis, já que não existe local adequado para este no centro desta cidade, lembrando que essa é uma reivindicação das mães que levam seus filhos para se divertirem no parque infantil, que lá existe, desde já agradecemos a atenção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3 de Setembr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1104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290" r="-9" b="1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5:00Z</dcterms:created>
  <dc:creator>pegasus</dc:creator>
  <dc:description/>
  <cp:keywords/>
  <dc:language>en-US</dc:language>
  <cp:lastModifiedBy>CMI User</cp:lastModifiedBy>
  <cp:lastPrinted>2019-05-24T16:07:00Z</cp:lastPrinted>
  <dcterms:modified xsi:type="dcterms:W3CDTF">2019-09-13T14:33:00Z</dcterms:modified>
  <cp:revision>6</cp:revision>
  <dc:subject/>
  <dc:title>Sugestão de Modelo de Requerimento</dc:title>
</cp:coreProperties>
</file>