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564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2/11/201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62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2 de Novembro de 2018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Indico ao executivo, junto a Secretaria de Saúde, estudos para a implantação de um PSF ou PSF no bairro Alvorada II.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 Secretaria de Saúde, estudos para a implantação de um PSF ou USF no bairro Alvorada II, divisa com o município de Jandira. 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rata-se de uma solicitação desta legisladora, que em visitas ao local, constatou a necessidade de implantação de um PSF nesta localidade, devido à quantidade de munícipes residentes no bairr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ara serem atendidos, os munícipes têm que se deslocar até um PSF no município de Jandira, porém, com a oficialização da biometria pelo TSE (Tribunal Superior Eleitoral), mais de 250 famílias terão os títulos de eleitor transferidos para Itapevi, e sendo assim, também serão atendidos em nosso municípi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ntão, os moradores do referido bairro terão que se deslocar até o PSF mais próximo que é o do Jd. Vitápolis, próximo à estação de trem. Além do percurso até o PSF ser demasiadamente longo e ter subidas e descidas íngremes, sobrecarregará o atendimento no referido post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ante do exposto, solicito estudos para a implantação de um PSF ou USF no Bairro Jardim Alvorada II, próximo à divisa com o município de Jandir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2 de novembro de 2018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f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1</Words>
  <Characters>1356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0:00Z</dcterms:created>
  <dc:creator>Usuário do Windows</dc:creator>
  <dc:description/>
  <dc:language>en-US</dc:language>
  <cp:lastModifiedBy>Usuário do Windows</cp:lastModifiedBy>
  <dcterms:modified xsi:type="dcterms:W3CDTF">2018-11-12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