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7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Municipais,</w:t>
      </w:r>
      <w:r>
        <w:rPr>
          <w:b/>
        </w:rPr>
        <w:t xml:space="preserve"> </w:t>
      </w:r>
      <w:r>
        <w:rPr/>
        <w:t>sobre a implantação de lom</w:t>
      </w:r>
      <w:bookmarkStart w:id="0" w:name="_GoBack"/>
      <w:bookmarkEnd w:id="0"/>
      <w:r>
        <w:rPr/>
        <w:t>badas na Rua Escolástica Chaluppe – Bairro Centro – Itapevi – SP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Municipais, pedido da implantação de lombadas na Rua Escolástica Chaluppe, próximo ao número 25 – Bairro Centro – Itapevi – SP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  <w:b/>
        </w:rPr>
        <w:t xml:space="preserve">           </w:t>
      </w: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</w:rPr>
        <w:t>Trata-se de uma reivindicação que já vem sendo feita pelos que ali moram e transitam. E outro agravante quanto a situação é o fato da rua ficar próxima as escolas, principalmente a Escola de Educação Infantil Ursinho Puff, sendo assim muitas crianças e jovens transitam diariamente pelo local. É relatado pelos moradores que frequentemente veículos passam pela rua em alta velocidade, assim causando o risco de acidentes, risco este que seria contido pela implantação de lombadas no local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7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0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16:00Z</dcterms:created>
  <dc:creator>Usuário do Windows</dc:creator>
  <dc:description/>
  <dc:language>en-US</dc:language>
  <cp:lastModifiedBy>Usuário do Windows</cp:lastModifiedBy>
  <dcterms:modified xsi:type="dcterms:W3CDTF">2019-01-28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