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60</w:t>
      </w:r>
      <w:bookmarkStart w:id="0" w:name="_GoBack"/>
      <w:bookmarkEnd w:id="0"/>
      <w:r>
        <w:rPr>
          <w:b/>
        </w:rPr>
        <w:t>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informações do Governo do Estado de São Paulo, sobre a possibilidade de reforma da Escola Estadual Professor José Theotônio dos Santos, localizada na Rua Francisca Maria da Silva Ribeiro, 140 - Ambuit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156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do ao Excelentíssimo Senhor Governador a possibilidade de reforma da Escola Estadual Professor José Theotônio dos Santos, localizada na Rua Francisca Maria da Silva, 140 – Ambuitá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 O presente requerimento refere-se a uma solicitação feita pelos munícipes a este legislador, visto que, a referida escola encontra-se em precário estado de conservação, venho recebendo inúmeros relatos de alunos, país e professores sobre vários problemas encontrados na escola causado pela falta de manutenção contínu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</w:r>
      <w:r>
        <w:rPr>
          <w:shd w:fill="FFFFFF" w:val="clear"/>
        </w:rPr>
        <w:t xml:space="preserve"> Solicito com urgência a realização dessa obra, pois é de suma importância para a segurança e desenvolvimento dos nossos jovens,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4 de junh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8e1dd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8e1d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79</Characters>
  <CharactersWithSpaces>1139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24:00Z</dcterms:created>
  <dc:creator>pegasus</dc:creator>
  <dc:description/>
  <dc:language>en-US</dc:language>
  <cp:lastModifiedBy>CMI User</cp:lastModifiedBy>
  <cp:lastPrinted>2018-05-03T12:25:00Z</cp:lastPrinted>
  <dcterms:modified xsi:type="dcterms:W3CDTF">2019-06-14T12:32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