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ussara Pires Lopes Tolen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6207D6-68CD-4C98-B7EE-669273E93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0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