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92/2018</w:t>
      </w:r>
      <w:bookmarkStart w:id="0" w:name="_GoBack"/>
      <w:bookmarkEnd w:id="0"/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3340" distL="113665" distR="114300" simplePos="0" locked="0" layoutInCell="0" allowOverlap="1" relativeHeight="2" wp14:anchorId="12BB9AD4">
                <wp:simplePos x="0" y="0"/>
                <wp:positionH relativeFrom="margin">
                  <wp:posOffset>2285365</wp:posOffset>
                </wp:positionH>
                <wp:positionV relativeFrom="paragraph">
                  <wp:posOffset>165735</wp:posOffset>
                </wp:positionV>
                <wp:extent cx="3014345" cy="1516380"/>
                <wp:effectExtent l="0" t="0" r="0" b="762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Governo Estadual, com a inauguração do CIS (Centro Integrado de Saúde), estudos para uma parceria entre município e estado para a implantação em Itapevi da Rede Hebe Camargo de Combate ao Câncer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9.95pt;margin-top:13.05pt;width:237.3pt;height:119.35pt;mso-wrap-style:square;v-text-anchor:top;mso-position-horizontal-relative:margin" wp14:anchorId="12BB9A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Governo Estadual, com a inauguração do CIS (Centro Integrado de Saúde), estudos para uma parceria entre município e estado para a implantação em Itapevi da Rede Hebe Camargo de Combate ao Câncer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Governo Estadual, com a inauguração do CIS (Centro Integrado de Saúde), estudos para uma parceria entre município e estado para a implantação em Itapevi da Rede Hebe Camargo de Combate ao Câncer.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  <w:t>Inaugurada no dia 8 de março de 2013, a Rede foi batizada em homenagem ao aniversário de Hebe Camargo e ao Dia Internacional da Mulher. Um ano antes da morte de Hebe, o serviço de saúde honrou a luta contra o câncer que a apresentadora enfrentou nos últimos anos de vida. Em junho do ano passado, foi publicada a resolução que aprova o regulamento da rede de saúde em todo o Estad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  <w:t>Pacientes de todas as regiões do Estado diagnosticados com câncer podem receber atendimento especializado por meio de um serviço de saúde unificado. É através da Rede Hebe Camargo de Combate ao Câncer que os paulistas realizam o tratamento em um conjunto de unidades de saúde que fornece assistência integral, de qualidade e resolutiva à doença com base nas diretrizes do SU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  <w:t>O principal objetivo da Rede nos últimos anos foi aprimorar o modelo de atenção às pessoas com câncer, de forma que elas realizassem o tratamento em hospitais referenciados em todo território paulista. A partir dela, os pacientes passaram a ter atendimento mais organizado e acessível que reduzisse o tempo de espera entre diagnóstico e tratament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  <w:t>Essas unidades estão sob a gestão estadual e municipal. Por isso, o serviço se tornou referência de associação e regionalização de atendimento à patologia. Atualmente, são responsáveis por realizar mais de 5 milhões de atendimentos por ano, entre diagnósticos, internações, quimioterapias, radioterapias e cirurgi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  <w:t>Os pacientes realizam o atendimento primário em uma unidade de saúde do município e, caso os exames apresentem algum indício de câncer, são encaminhados para uma instituição especializada por meio do sistema CROS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  <w:t>Só em 2017, o Portal da CROSS registrou cerca de 40 mil agendamentos realizados na Rede Hebe Camargo com base nas agendas reguladas. Além disso, vale destacar que a maioria desses procedimentos foi realizado dentro dos próprios Departamentos Regionais de Saúde dos municípios em questão. Isso implica que 94,2% das pessoas agendadas em toda a Rede tiveram assistência hospitalar próxima a sua residênci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Helvetica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Helvetica" w:ascii="Bookman Old Style" w:hAnsi="Bookman Old Style"/>
          <w:sz w:val="24"/>
          <w:szCs w:val="24"/>
        </w:rPr>
        <w:t xml:space="preserve">Diante do aumento populacional de Itapevi, seria de suma importância esta parceria em nosso município. Com a inauguração do CIS (Centro Integrado de Saúde), sugiro análise da possibilidade de parceria município/estado para a implantação da Rede em nossa cidade.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16"/>
          <w:szCs w:val="24"/>
        </w:rPr>
      </w:pPr>
      <w:r>
        <w:rPr>
          <w:rFonts w:cs="Arial" w:ascii="Bookman Old Style" w:hAnsi="Bookman Old Style"/>
          <w:b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16"/>
          <w:szCs w:val="24"/>
        </w:rPr>
      </w:pPr>
      <w:r>
        <w:rPr>
          <w:rFonts w:cs="Arial" w:ascii="Bookman Old Style" w:hAnsi="Bookman Old Style"/>
          <w:b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4 de outu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FFD84-D827-4AC4-86D6-8BABB9F15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53</Words>
  <Characters>244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0:00Z</dcterms:created>
  <dc:creator>Gabinete</dc:creator>
  <dc:description/>
  <dc:language>en-US</dc:language>
  <cp:lastModifiedBy>Gabinete</cp:lastModifiedBy>
  <cp:lastPrinted>2018-10-24T14:32:00Z</cp:lastPrinted>
  <dcterms:modified xsi:type="dcterms:W3CDTF">2018-10-24T1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