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188/20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úmula: Solicita providências do Executivo junto a Secretaria de Trânsito e Transportes, aos cuidados do Sr. Israel Rodrigues Marques, possibilidade para a colocação de redutores de velocidades na Rua Serra Geral – Jd. Rosimeire, neste municí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INDICO à Mesa, na forma regimental vigente, seja oficiado ao  Excelentíssimo Engenheiro Jaci Tadeu da Silva, Prefeito Municipal, para que determine através da Secretaria de Trânsito e Transportes, aos cuidados do Sr. Israel Rodrigues Marques,  possibilidade para a colocação de redutores de velocidades na Rua Serra Geral – Jd. Rosimeire, neste município. Segue cópia do abaixo assinado.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ind w:left="-1080" w:firstLine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</w:p>
    <w:p>
      <w:pPr>
        <w:pStyle w:val="Normal"/>
        <w:ind w:left="708" w:firstLine="447"/>
        <w:jc w:val="both"/>
        <w:rPr>
          <w:rFonts w:ascii="Arial" w:hAnsi="Arial" w:cs="Arial"/>
        </w:rPr>
      </w:pPr>
      <w:r>
        <w:rPr>
          <w:rFonts w:cs="Arial" w:ascii="Arial" w:hAnsi="Arial"/>
        </w:rPr>
        <w:t>A moradora Sra. Maria do Socorro veio nos procurar solicitando ajuda para a realização dos pedidos dos demais moradores da Rua Serra Geral, onde protocolaram um abaixo assinado pedindo a colocação de redutores de velocidades na extensão desta rua.</w:t>
      </w:r>
    </w:p>
    <w:p>
      <w:pPr>
        <w:pStyle w:val="Normal"/>
        <w:ind w:left="708" w:firstLine="447"/>
        <w:jc w:val="both"/>
        <w:rPr>
          <w:rFonts w:ascii="Arial" w:hAnsi="Arial" w:cs="Arial"/>
        </w:rPr>
      </w:pPr>
      <w:r>
        <w:rPr>
          <w:rFonts w:cs="Arial" w:ascii="Arial" w:hAnsi="Arial"/>
        </w:rPr>
        <w:t>Afirmam que a rua é muito perigosa, os veículos não respeitam e trafegam em alta velocidade. A segurança está totalmente comprometida. Gostaríamos da ajuda desta secretaria em podermos ajuda-los de alguma forma para amenizarmos o problema.</w:t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04 de março de 2016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</w:t>
      </w: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7:38:00Z</dcterms:created>
  <dc:creator>Pegasus</dc:creator>
  <dc:description/>
  <dc:language>en-US</dc:language>
  <cp:lastModifiedBy>locação</cp:lastModifiedBy>
  <cp:lastPrinted>2016-02-03T11:37:00Z</cp:lastPrinted>
  <dcterms:modified xsi:type="dcterms:W3CDTF">2016-03-04T17:38:00Z</dcterms:modified>
  <cp:revision>2</cp:revision>
  <dc:subject/>
  <dc:title>INDICAÇÃO nº        /2013</dc:title>
</cp:coreProperties>
</file>