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DICAÇÃO Nº 46/20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ario de Planejamento Sr. Eurico Ramos, para que seja providenciada a pavimentação Asfáltica, na Rua dos Coqueiros, Bairro: Jardim São Carl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ario de Planejamento Sr. Eurico Ramos, para que seja providenciada a pavimentação Asfáltica, na Rua dos Coqueiros, Bairro: Jardim São Carlo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a rua está com muitos buracos, e além de muita poeira para as casas dos moradores do bairro ocasionando mal estar aos mesmo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  <w:t xml:space="preserve">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49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09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6:00Z</dcterms:created>
  <dc:creator>CMI User</dc:creator>
  <dc:description/>
  <dc:language>en-US</dc:language>
  <cp:lastModifiedBy>Usuário do Windows</cp:lastModifiedBy>
  <dcterms:modified xsi:type="dcterms:W3CDTF">2019-02-04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