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367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Estádio Municipal André Nunes Jr.</w:t>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junto a Secretaria de Planejamento para que seja realizada a instalação de lâmpadas de LED no estádio Municipal André Nunes Jr.</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e eficiência energética e as necessidades mundiais de se ter um meio ambiente mais equilibrado e de se diminuírem as emissões de gás carbônico na atmosfera, tem levado a população a procurar mecanismos de produção 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tanto, um grande aliado foi encontrado na iluminação por lâmpadas LED (light emitting diode ou, diodo emissor deluz). As lâmpadas LED são duas vezes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ma lâmpada LED funciona em média de mil horas. Já uma lâmpada de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3 de Janeiro de 2020.</w:t>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19225</wp:posOffset>
            </wp:positionH>
            <wp:positionV relativeFrom="paragraph">
              <wp:posOffset>16764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B3AD5-546E-488F-B613-DB7D5FED1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3</Words>
  <Characters>1692</Characters>
  <CharactersWithSpaces>20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6:24:00Z</dcterms:created>
  <dc:creator>Gabinete</dc:creator>
  <dc:description/>
  <dc:language>en-US</dc:language>
  <cp:lastModifiedBy>CMI User</cp:lastModifiedBy>
  <dcterms:modified xsi:type="dcterms:W3CDTF">2020-01-23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