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07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ao Executivo a canalização do esgoto localizado na Rua Salmão altura do nº 176, bairro Jardim São Carlos</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solicitando a canalização do esgoto localizado na Rua Salmão altura do nº 176, bairro Jardim São Carl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 xml:space="preserve">Trata-se de um problema sério na Rua Salmão, a falta de canalização do esgoto localizado no bairro do Jardim São Carlos, Itapevi/SP, o mesmo encontra-se com mato bastante alto e em grande volume, com isso dificulta a passagem da água que corre no seu leito, quero ressaltar que além da vegetação existe em alguns pontos lixo encalhado devido ao grande volume de chuva dos últimos dias que acaba levando para dentro do leito do esgoto, em minha visita ao local fui abordado por moradores aonde eles reclamaram que com essa situação a propagação de insetos e doença é constante além de existir o risco de desabamento das casas construídas ao lado, por isso se faz necessário a canalização com urgência. </w:t>
      </w:r>
    </w:p>
    <w:p>
      <w:pPr>
        <w:pStyle w:val="Normal"/>
        <w:spacing w:lineRule="auto" w:line="276" w:before="0" w:after="0"/>
        <w:jc w:val="both"/>
        <w:rPr>
          <w:rFonts w:ascii="Arial" w:hAnsi="Arial" w:cs="Arial"/>
          <w:sz w:val="24"/>
          <w:szCs w:val="24"/>
        </w:rPr>
      </w:pPr>
      <w:r>
        <w:rPr>
          <w:rFonts w:cs="Arial" w:ascii="Arial" w:hAnsi="Arial"/>
          <w:sz w:val="24"/>
          <w:szCs w:val="24"/>
        </w:rPr>
        <w:tab/>
        <w:t>Segue fotos em anex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3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09700</wp:posOffset>
            </wp:positionH>
            <wp:positionV relativeFrom="paragraph">
              <wp:posOffset>12827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701"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F95A5-107E-4BF0-B53A-D9F9F63A7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17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4:00Z</dcterms:created>
  <dc:creator>Gabinete</dc:creator>
  <dc:description/>
  <dc:language>en-US</dc:language>
  <cp:lastModifiedBy>CMI User</cp:lastModifiedBy>
  <cp:lastPrinted>2019-02-25T16:54:00Z</cp:lastPrinted>
  <dcterms:modified xsi:type="dcterms:W3CDTF">2020-01-23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