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1142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ugere </w:t>
      </w:r>
      <w:r>
        <w:rPr>
          <w:rFonts w:cs="Arial" w:ascii="Arial" w:hAnsi="Arial"/>
          <w:i/>
          <w:sz w:val="24"/>
          <w:szCs w:val="24"/>
        </w:rPr>
        <w:t>a Sra. Deputada Federal Bruna Dias Furlan emenda favorável a aquisição de ambulância de proteção animal para o município de Itapevi-s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REQUEI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ra. Deputada Federal Bruna Dias Furlan</w:t>
      </w:r>
      <w:r>
        <w:rPr>
          <w:rFonts w:cs="Arial" w:ascii="Arial" w:hAnsi="Arial"/>
          <w:sz w:val="24"/>
          <w:szCs w:val="24"/>
        </w:rPr>
        <w:t xml:space="preserve"> emenda favorável a </w:t>
      </w:r>
      <w:r>
        <w:rPr>
          <w:rFonts w:cs="Arial" w:ascii="Arial" w:hAnsi="Arial"/>
          <w:i/>
          <w:sz w:val="24"/>
          <w:szCs w:val="24"/>
        </w:rPr>
        <w:t>aquisição de ambulância de proteção animal para o município de Itapevi-sp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dicação solicita a aquisição de </w:t>
      </w:r>
      <w:r>
        <w:rPr>
          <w:rFonts w:cs="Arial" w:ascii="Arial" w:hAnsi="Arial"/>
          <w:i/>
          <w:sz w:val="24"/>
          <w:szCs w:val="24"/>
        </w:rPr>
        <w:t>ambulância de proteção animal para o município de Itapevi-sp, que por não terem este equipamento na cidade deixa de prestar este relevante serviço a comunidade. Pois devemos cuidar de nossos animais de estimação, que mesmo não sendo seres racionais, mas que possuem sentimentos e merecem todo carinho de seus donos e da comunidade em ger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as razões expostas peço o apoio de todos os colegas Vereadores para aprovação da presente indic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setemb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30d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6169DC-F5F5-4DE4-8C4A-54F93A966D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888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34:00Z</dcterms:created>
  <dc:creator>Gabinete</dc:creator>
  <dc:description/>
  <dc:language>en-US</dc:language>
  <cp:lastModifiedBy>Usuário do Windows</cp:lastModifiedBy>
  <cp:lastPrinted>2019-08-22T18:38:00Z</cp:lastPrinted>
  <dcterms:modified xsi:type="dcterms:W3CDTF">2019-09-06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