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8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Maria Inez Correa de Miranda, ao lado dos n° 344 e n° 286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realizar a revitalização com iluminação da viela localizada Rua Maria Inez Correa de Miranda, ao lado dos n° 344 e n° 286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vitalização e instalação de iluminação da viela localizada na Rua Maria Inez Correa de Miranda, ao lado dos n° 344 e n° 286, no bairro Jardim São Carlos. Este local é de comum trajeto para moradores que se deslocam em sentido a trabalho, escola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02A24-E879-40E6-9CB7-203024DFC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06:00Z</dcterms:created>
  <dc:creator>Gabinete</dc:creator>
  <dc:description/>
  <dc:language>en-US</dc:language>
  <cp:lastModifiedBy>CMI User</cp:lastModifiedBy>
  <dcterms:modified xsi:type="dcterms:W3CDTF">2020-01-23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