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60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o </w:t>
      </w:r>
      <w:r>
        <w:rPr>
          <w:rFonts w:cs="Arial" w:ascii="Arial" w:hAnsi="Arial"/>
          <w:color w:val="000000"/>
          <w:shd w:fill="FFFFFF" w:val="clear"/>
        </w:rPr>
        <w:t xml:space="preserve">Departamento de Cultura, </w:t>
      </w:r>
      <w:r>
        <w:rPr>
          <w:rFonts w:eastAsia="Times New Roman" w:cs="Arial" w:ascii="Arial" w:hAnsi="Arial"/>
          <w:color w:val="000000"/>
        </w:rPr>
        <w:t>se existe e quais são os projetos e/ou programas inclusivos que possibilite o acesso a portadores de deficiência a música e dança adaptado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ao Departamento de Cultura, e informe a esta Casa de Leis se existe e quais são os projetos e/ou programas inclusivos que possibilite o acesso a portadores de deficiência a musica e dança adaptad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Secretaria de Educação e Cultura tem desenvolvido um trabalho excepcional em nossa cidade, principalmente relacionado às atividades culturais. É notório que o Departamento de Cultura tem resgatado a essência das atividades culturais de Itapevi e incentivado a cada dia os jovens e adolescentes de Itapevi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r meio das escolas de dança, ballet, música entre outras que são desenvolvidas em nossa cidade, a Secretaria de Educação tem se destacado entre as cidades da região oeste metropolitana, trazendo de volta o orgulho e a esperança do cidadão Itapeviense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É nesse sentido, que indagamos sobre as atividades e/ou projetos culturais que são voltados e/ou adaptados às crianças, jovens e adolescentes portadores de algum tipo de deficiência. No momento de inclusão que vivenciamos, é imprescindível que o Executivo proporcione a todos o mesmo direito de acesso à cultura e aos projetos dela relacionado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ssa forma, submeto o presente à apreciação dos nobres Edis e conto com a aprovação para tenhamos maiores informações dos projetos culturais desenvolvidos e adaptados às pessoas defici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julh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06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7-07-26T15:16:00Z</dcterms:modified>
  <cp:revision>4</cp:revision>
  <dc:subject/>
  <dc:title>Sugestão de Modelo de Requerimento</dc:title>
</cp:coreProperties>
</file>