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spacing w:lineRule="exact" w:line="360" w:before="0" w:after="240"/>
        <w:jc w:val="both"/>
        <w:rPr>
          <w:rFonts w:ascii="Verdana" w:hAnsi="Verdana"/>
          <w:b/>
          <w:b/>
        </w:rPr>
      </w:pPr>
      <w:r>
        <w:rPr>
          <w:b/>
          <w:sz w:val="32"/>
          <w:szCs w:val="32"/>
        </w:rPr>
        <w:t xml:space="preserve">               </w:t>
      </w:r>
      <w:r>
        <w:rPr>
          <w:rFonts w:ascii="Verdana" w:hAnsi="Verdana"/>
          <w:b/>
        </w:rPr>
        <w:t>PROJETO DE DECRETO LEGISLATIVO Nº 88/2019</w:t>
      </w:r>
    </w:p>
    <w:p>
      <w:pPr>
        <w:pStyle w:val="Normal"/>
        <w:spacing w:lineRule="exact" w:line="360" w:before="0" w:after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exact" w:line="360" w:before="0" w:after="240"/>
        <w:ind w:left="4195" w:firstLine="18"/>
        <w:rPr>
          <w:rFonts w:ascii="Times New Roman" w:hAnsi="Times New Roman"/>
          <w:b/>
          <w:b/>
          <w:i/>
          <w:i/>
          <w:sz w:val="30"/>
          <w:szCs w:val="30"/>
        </w:rPr>
      </w:pPr>
      <w:r>
        <w:rPr>
          <w:rFonts w:ascii="Times New Roman" w:hAnsi="Times New Roman"/>
          <w:b/>
          <w:i/>
          <w:sz w:val="30"/>
          <w:szCs w:val="30"/>
        </w:rPr>
        <w:t>“</w:t>
      </w:r>
      <w:r>
        <w:rPr>
          <w:rFonts w:ascii="Times New Roman" w:hAnsi="Times New Roman"/>
          <w:b/>
          <w:i/>
          <w:sz w:val="30"/>
          <w:szCs w:val="30"/>
        </w:rPr>
        <w:t>Dispõe sobre a outorga de Ordem do Mérito Jorge Amado a Senhora Maria José de Oliveira Vilassa, (Professora Mazé</w:t>
      </w:r>
      <w:bookmarkStart w:id="0" w:name="_GoBack"/>
      <w:bookmarkEnd w:id="0"/>
      <w:r>
        <w:rPr>
          <w:rFonts w:ascii="Times New Roman" w:hAnsi="Times New Roman"/>
          <w:b/>
          <w:i/>
          <w:sz w:val="30"/>
          <w:szCs w:val="30"/>
        </w:rPr>
        <w:t xml:space="preserve"> Vilassa) e dá outras providências”.</w:t>
      </w:r>
    </w:p>
    <w:p>
      <w:pPr>
        <w:pStyle w:val="Normal"/>
        <w:spacing w:lineRule="exact" w:line="360" w:before="0" w:after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exact" w:line="360" w:before="0" w:after="24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âmara Municipal de Itapevi, no uso de suas atribuições que legais, D E C R E T A: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1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Fica concedido sobre a outorga de Ordem do Mérito Jorge Amado a Senhora Maria José de Oliveira Vilassa, (Professora Mazé Vilassa) e dá outras providências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2º A honraria será conferida em Sessão Solene, a ser convocada pelo Presidente da Câmara Municipal de Itapevi, especialmente para esse fim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3º As despesas decorrentes da execução deste Decreto Legislativo correrão por conta das dotações orçamentárias próprias, suplementadas se necessário.</w:t>
      </w:r>
    </w:p>
    <w:p>
      <w:pPr>
        <w:pStyle w:val="Normal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Art. 4</w:t>
      </w:r>
      <w:r>
        <w:rPr>
          <w:sz w:val="28"/>
          <w:szCs w:val="28"/>
          <w:vertAlign w:val="superscript"/>
        </w:rPr>
        <w:t>o</w:t>
      </w:r>
      <w:r>
        <w:rPr>
          <w:sz w:val="28"/>
          <w:szCs w:val="28"/>
        </w:rPr>
        <w:t xml:space="preserve"> Este Decreto Legislativo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 das Sessões, Bemvindo Moreira Nery, 13 novembro de 2019.</w:t>
      </w:r>
    </w:p>
    <w:p>
      <w:pPr>
        <w:pStyle w:val="BodyTextIndent2"/>
        <w:spacing w:lineRule="exact" w:line="360" w:before="0" w:after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2444115</wp:posOffset>
            </wp:positionH>
            <wp:positionV relativeFrom="paragraph">
              <wp:posOffset>67945</wp:posOffset>
            </wp:positionV>
            <wp:extent cx="2253615" cy="1400175"/>
            <wp:effectExtent l="0" t="0" r="0" b="0"/>
            <wp:wrapTight wrapText="bothSides">
              <wp:wrapPolygon edited="0">
                <wp:start x="16611" y="5288"/>
                <wp:lineTo x="15332" y="6460"/>
                <wp:lineTo x="14056" y="9107"/>
                <wp:lineTo x="14056" y="10577"/>
                <wp:lineTo x="1457" y="11749"/>
                <wp:lineTo x="1275" y="14982"/>
                <wp:lineTo x="4195" y="16158"/>
                <wp:lineTo x="5288" y="16158"/>
                <wp:lineTo x="18619" y="15274"/>
                <wp:lineTo x="20447" y="14689"/>
                <wp:lineTo x="19716" y="10577"/>
                <wp:lineTo x="20082" y="9107"/>
                <wp:lineTo x="18985" y="6752"/>
                <wp:lineTo x="17525" y="5288"/>
                <wp:lineTo x="16611" y="5288"/>
              </wp:wrapPolygon>
            </wp:wrapTight>
            <wp:docPr id="1" name="Imagem 2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361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</w:t>
      </w:r>
      <w:r>
        <w:rPr>
          <w:b/>
          <w:i/>
          <w:sz w:val="36"/>
          <w:szCs w:val="36"/>
        </w:rPr>
        <w:t xml:space="preserve">Denis Lucas de Oliveira     </w:t>
      </w:r>
    </w:p>
    <w:p>
      <w:pPr>
        <w:pStyle w:val="Normal"/>
        <w:spacing w:lineRule="auto" w:line="25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/>
        <w:rPr>
          <w:b/>
          <w:b/>
        </w:rPr>
      </w:pPr>
      <w:r>
        <w:rPr>
          <w:b/>
          <w:sz w:val="36"/>
          <w:szCs w:val="36"/>
        </w:rPr>
        <w:t>JUSTIFICATIVA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 Presidente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nhoras e Senhores Vereadores: 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lainText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Professora Maria José de Oliveira Vilassa, 50 anos, nasceu, cresceu, estudou e lecionou neste município. Trabalhou como monitora na prefeitura em 02/03/1988 até 30/01/1989.Neste ano entrou para escola estadual e passou pelas escolas José Chaluppe, Ignês Amélia, Maestro Gilberto de Pinho ficando exatamente oito anos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Em 05/05/1997 passou no concurso da prefeitura de Itapevi como professora, assumindo na Escola Bemvindo Moreira Nery atuou na mesma escola como Coordenadora aonde ficou quatro anos e também atuou na coordenação Escola Adolplo em seguida foi indicada pela diretora Dora para trabalhar na s3ecretaria de Educação como psicopedagoga e lá fiquei até o final do ano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Em dezembro tive uma perca imensurável, (morte de meu pai), e reasolvi voltar para sala. Assim foi trabalhar na atribuição da escola Maestro Gilberto de Pinho.</w:t>
      </w:r>
    </w:p>
    <w:p>
      <w:pPr>
        <w:pStyle w:val="PlainText"/>
        <w:ind w:firstLine="708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Este ano completou 50 anos de idade e 31 anos na educação.  </w:t>
      </w:r>
    </w:p>
    <w:p>
      <w:pPr>
        <w:pStyle w:val="PlainText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“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Por fim, ser é semear em terreno sempre fértil; é se sentir renovada diariamente; é amor, pois não podemos falar de educação sem falar de amor”.</w:t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la das Sessões, Bemvindo Moreira Nery, 13 de novembro 2019.</w:t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>
          <w:b/>
          <w:b/>
        </w:rPr>
      </w:pPr>
      <w:r>
        <w:rPr>
          <w:b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2110740</wp:posOffset>
            </wp:positionH>
            <wp:positionV relativeFrom="paragraph">
              <wp:posOffset>13335</wp:posOffset>
            </wp:positionV>
            <wp:extent cx="2133600" cy="1400175"/>
            <wp:effectExtent l="0" t="0" r="0" b="0"/>
            <wp:wrapTight wrapText="bothSides">
              <wp:wrapPolygon edited="0">
                <wp:start x="16582" y="5288"/>
                <wp:lineTo x="15233" y="6752"/>
                <wp:lineTo x="14074" y="9107"/>
                <wp:lineTo x="14074" y="10577"/>
                <wp:lineTo x="1538" y="11749"/>
                <wp:lineTo x="1344" y="14982"/>
                <wp:lineTo x="4046" y="16158"/>
                <wp:lineTo x="5201" y="16158"/>
                <wp:lineTo x="18704" y="15274"/>
                <wp:lineTo x="20440" y="14689"/>
                <wp:lineTo x="20053" y="8808"/>
                <wp:lineTo x="19281" y="7051"/>
                <wp:lineTo x="17738" y="5288"/>
                <wp:lineTo x="16582" y="5288"/>
              </wp:wrapPolygon>
            </wp:wrapTight>
            <wp:docPr id="2" name="Imagem 1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</w:rPr>
        <w:t xml:space="preserve">                                      </w:t>
      </w:r>
      <w:r>
        <w:rPr>
          <w:b/>
          <w:i/>
          <w:sz w:val="36"/>
          <w:szCs w:val="36"/>
        </w:rPr>
        <w:t>Denis Lucas de Oliveir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semiHidden/>
    <w:qFormat/>
    <w:rsid w:val="00567bc1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567bc1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567bc1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f47f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semiHidden/>
    <w:unhideWhenUsed/>
    <w:rsid w:val="00567bc1"/>
    <w:pPr>
      <w:spacing w:lineRule="auto" w:line="240" w:before="0" w:after="0"/>
      <w:ind w:firstLine="708"/>
      <w:jc w:val="both"/>
    </w:pPr>
    <w:rPr>
      <w:rFonts w:ascii="Century" w:hAnsi="Century" w:eastAsia="Calibri" w:cs="Times New Roman"/>
      <w:sz w:val="28"/>
      <w:szCs w:val="20"/>
      <w:lang w:eastAsia="pt-BR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567bc1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567bc1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f47f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2</Words>
  <Characters>1904</Characters>
  <CharactersWithSpaces>22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07:00Z</dcterms:created>
  <dc:creator>Usuário do Windows</dc:creator>
  <dc:description/>
  <dc:language>en-US</dc:language>
  <cp:lastModifiedBy>Usuário do Windows</cp:lastModifiedBy>
  <cp:lastPrinted>2019-11-13T18:08:00Z</cp:lastPrinted>
  <dcterms:modified xsi:type="dcterms:W3CDTF">2019-11-13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