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6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ciano Elias E.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3EBF1-5828-4564-B456-2577207AF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5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