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uliana Silva Fer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DAA39-B262-4B67-89AB-6B8498683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