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 30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a providências do Executivo, junto ao Órgão competente que seja realizado o recapeamento da Avenida Edir Ajala de Oliveira, no Jardim Santa Rita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junto ao Órgão competente que seja realizado o recapeamento da Avenida Edir Ajala de Oliveira, no Jardim Santa Rita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ho solicitar que seja realizado o recapeamento da Avenida Edir Ajala de Oliveira, no Jardim Santa Rita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Tal solicitação se dá pelo motivo de que o asfalto da via acima citada se encontra bastante desgastado e desnivelado devido aos constantes fechamentos de cavidades, que podem retornar, o que pode acarretar prejuízos aos proprietários de veículos e moradores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>Segue fotos em anexo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14 de janeiro de 201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Arial" w:ascii="Arial" w:hAnsi="Arial"/>
          <w:b/>
          <w:szCs w:val="28"/>
        </w:rPr>
        <w:t>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Cicero Aparecido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1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985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892</Characters>
  <CharactersWithSpaces>10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9:53:00Z</dcterms:created>
  <dc:creator>Gabinete</dc:creator>
  <dc:description/>
  <dc:language>en-US</dc:language>
  <cp:lastModifiedBy>CMI User</cp:lastModifiedBy>
  <cp:lastPrinted>2018-08-31T18:30:00Z</cp:lastPrinted>
  <dcterms:modified xsi:type="dcterms:W3CDTF">2019-08-28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