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                        REQUERIMENTO N°1132/201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 “Requer informações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do Executivo junto Secretaria responsável se há estudo ou previsão para Recapeamento Asfáltico em toda sua extensão   para a rua Carmem Silva de Almeida-Jardim Dona Elvira/ITAPEVI. ” 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</w:t>
      </w:r>
      <w:r>
        <w:rPr>
          <w:rFonts w:cs="Times New Roman" w:ascii="Times New Roman" w:hAnsi="Times New Roman"/>
          <w:b/>
          <w:sz w:val="24"/>
          <w:szCs w:val="24"/>
        </w:rPr>
        <w:t xml:space="preserve">RECAPEAMENTO ASFALTICO </w:t>
      </w:r>
      <w:r>
        <w:rPr>
          <w:rFonts w:cs="Times New Roman" w:ascii="Times New Roman" w:hAnsi="Times New Roman"/>
          <w:sz w:val="24"/>
          <w:szCs w:val="24"/>
        </w:rPr>
        <w:t>em toda sua extensão da rua Carmem Silva de Almeida- Jardim Elvira/ Itapev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daquela rua e inclusive daqueles que se utilizam, sendo que todos sofrem com a atual condição da via, serve centenas de moradores que chegam e saem dos novos bairros adjacentes. Além dos carros que transitam há algum tempo está impossibilitado de transitar por ali. Devido ser a única opção de rodizio de caminhões ao Bairro do Cardos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RACAPEAMENTO ASFALTICO das ruas citada acima em sua extensão, pois a mesma irá trazer mais mobilidade para munícipes entre os bairros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04 de set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18335</wp:posOffset>
            </wp:positionH>
            <wp:positionV relativeFrom="paragraph">
              <wp:posOffset>1270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 xml:space="preserve">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56:00Z</dcterms:created>
  <dc:creator>Usuário do Windows</dc:creator>
  <dc:description/>
  <dc:language>en-US</dc:language>
  <cp:lastModifiedBy>Usuário do Windows</cp:lastModifiedBy>
  <dcterms:modified xsi:type="dcterms:W3CDTF">2019-09-05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