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Maria do Socorro Silva 2ª secretaria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Maria do Socorro Silva 2ª secretaria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3518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4837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362E6-1C14-46D1-B987-B20375334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2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