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66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iluminação da Quadra de Futebol Society, localizada na Rua Mestre José Duarte, Jardim Itacolom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a quad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084F1-345F-4281-AAAC-697002C7E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7:00Z</dcterms:created>
  <dc:creator>Gabinete</dc:creator>
  <dc:description/>
  <dc:language>en-US</dc:language>
  <cp:lastModifiedBy>CMI User</cp:lastModifiedBy>
  <dcterms:modified xsi:type="dcterms:W3CDTF">2020-01-2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