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7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70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8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Governo Estadual, análise da possibilidade do Restaurante Bom Prato que será inaugurado em Itapevi, funcione também aos fins de seman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Governo Estadual, análise da possibilidade do Restaurante Bom Prato que será inaugurado em Itapevi, funcione também aos fins de seman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os munícipes e também desta legisladora, já que o restaurante atenderá a demanda de Itapevi e municípios vizinhos, onde a maioria da população é de baixa rend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>Sabemos que o Bom Prato Campos Elíseos é o único restaurante da rede a servir café da manhã e almoço também aos fins de semana, e o diferencial deve-se às características da região onde o restaurante está localizado, já que o bairro possui uma população flutuante, com muitas pessoas em situação de ru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>Como a nossa região é semelhante, indico estudos para que o Bom Prato Itapevi seja inaugurado atendendo também aos fins de seman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1 de novembro de 2018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58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0:00Z</dcterms:created>
  <dc:creator>Usuário do Windows</dc:creator>
  <dc:description/>
  <dc:language>en-US</dc:language>
  <cp:lastModifiedBy>Usuário do Windows</cp:lastModifiedBy>
  <dcterms:modified xsi:type="dcterms:W3CDTF">2018-11-21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