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0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seja realizada a Campanha de Combate ao Abuso e à Exploração Sexual de Crianças e Adolescente em conformidade com a Lei Municipal N° 1948, DE 19/06/200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 quanto a realização da Campanha de Combate ao Abuso e à Exploração Sexual de Crianças e Adolescente em conformidade com a Lei Municipal N° 1948, de 200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levante ação social que tem o objetivo a mobilização da sociedade e convoca-la para o engajamento contra a violação dos direitos das crianças e adolesc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abuso sexual envolve contato sexual entre uma criança e um adolescente e um adulto ou pessoa significativamente mais velha e poderosa. As crianças, pelo seu estágio de desenvolvimento, não são capazes de entender o contato sexual ou resistir a ele, e podem ser psicológicas ou socialmente dependentes do ofensor. O abuso acontece quando o adulto utiliza o corpo de uma criança ou adolescente para sua satisfação sexual. Já a exploração sexual é quando se paga para ter sexo com a pessoa de idade inferior a 18 anos. As duas situações são crimes de violência sexu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 2009 foi aprovada a Lei 1.948 que autoriza a criação da Semana Municipal de Enfrentamento a Violência e exploração sexual contra crianças e Adolescentes, então faz-se necessária que ocorra uma ampla divulgação afim de coibir este crime n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o sentido de assegurar a proteção das Crianças e Adolesc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1325</wp:posOffset>
            </wp:positionH>
            <wp:positionV relativeFrom="paragraph">
              <wp:posOffset>50800</wp:posOffset>
            </wp:positionV>
            <wp:extent cx="2105025" cy="90678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DECF6-CDC4-4AB9-B6E5-6FEC97F29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725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2:00Z</dcterms:created>
  <dc:creator>Gabinete</dc:creator>
  <dc:description/>
  <dc:language>en-US</dc:language>
  <cp:lastModifiedBy>CMI User</cp:lastModifiedBy>
  <cp:lastPrinted>2018-10-29T15:04:00Z</cp:lastPrinted>
  <dcterms:modified xsi:type="dcterms:W3CDTF">2020-01-23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