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ROJETO DE DECRETO LEGISLATIVO nº 103  / 2019</w:t>
      </w:r>
    </w:p>
    <w:p>
      <w:pPr>
        <w:pStyle w:val="Normal"/>
        <w:spacing w:lineRule="auto" w:line="240" w:before="0" w:after="0"/>
        <w:ind w:left="3260" w:firstLine="70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ispõe sobre a outorga de Título de Cidadão                                                      Itapeviense ao Senhor Anderson Vieira dos Santos, e dá outras providências. ”</w:t>
      </w:r>
    </w:p>
    <w:p>
      <w:pPr>
        <w:pStyle w:val="Normal"/>
        <w:spacing w:lineRule="auto" w:line="240" w:before="0" w:after="0"/>
        <w:ind w:left="3260" w:firstLine="70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 Câmara Municipal de Itapevi, no uso de suas atribuições legais, DECRETA: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Fica concedido o Título de Cidadão Itapeviense ao Senhor Anderson Vieira dos Santos por ter se destacado no empenho de relevantes serviços prestados ao Município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2º - </w:t>
      </w:r>
      <w:r>
        <w:rPr>
          <w:rFonts w:cs="Arial" w:ascii="Arial" w:hAnsi="Arial"/>
          <w:sz w:val="24"/>
          <w:szCs w:val="24"/>
        </w:rPr>
        <w:t>A honraria será conferida em Sessão Solene a ser convocada pelo Presidente da Câmara Municipal de Itapevi, especialmente para esse fi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3º </w:t>
      </w:r>
      <w:r>
        <w:rPr>
          <w:rFonts w:cs="Arial" w:ascii="Arial" w:hAnsi="Arial"/>
          <w:sz w:val="24"/>
          <w:szCs w:val="24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4º -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6 de novem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456940" cy="12071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nhores Vereadores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nhoras Vereadoras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Apresento para apreciação e futura aprovação por Vossas Excelências o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Projeto trazido à bail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O futuro Decreto visa tão somente prestar as devidas honras a quem de direito, como é o caso do senhor Anderson Vieira dos Santos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Anderson Vieira dos Santos, nascido em 16/09/1979 em Cotia, casado com Dayse Lucy Iuele Vieira, pai do Bernardo Vieira dos Santos Iuele. Formado bacharel e licenciatura em Ed. Física, técnico gestão de RH, pós-graduação em gestão de pessoas, pós-graduação em psicologia organizacional, pós-graduação em coaching e mentoring, pós-graduação em gestão pública e estudando pós-graduação em gestão ambiental. Desenvolveu a carreira na área de RH de seguradoras como Mapfre, Zurich, Itaú, Bradesco e HDI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Em Itapevi foi diretor fundador da ONG Instituto Desenvolver que trabalha com desenvolvimento pessoal e profissional desde 2011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Em 2002 na gestão da prefeita Dalvani, exerceu o cargo de coordenação da área de saneamento na vigilância sanitária. Com indicação do nosso atual prefeito que na época era deputado estadual fora indicado para a secretaria de administração onde implantou o sistema de ponto eletrônico e a biomet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Atualmente é servidor público na prefeitura de Itapevi, onde na gestão do Prefeito Igor Soares exerce a posição de Diretor do departamento de gestão ambiental. Não </w:t>
      </w:r>
      <w:r>
        <w:rPr>
          <w:rFonts w:cs="Arial" w:ascii="Arial" w:hAnsi="Arial"/>
          <w:sz w:val="24"/>
          <w:szCs w:val="24"/>
        </w:rPr>
        <w:t xml:space="preserve">mede esforços para colocar em prática tal trabalho, visando sempre o crescimento e evolução desta cida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la das Sessões Benvindo Moreira Nery, 26 de novembro de 2019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13380" cy="1019175"/>
            <wp:effectExtent l="0" t="0" r="0" b="0"/>
            <wp:docPr id="2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2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00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2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0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522388-C4AF-4A49-A9DE-A88C8438F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237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40:00Z</dcterms:created>
  <dc:creator>locação</dc:creator>
  <dc:description/>
  <dc:language>en-US</dc:language>
  <cp:lastModifiedBy>Usuário do Windows</cp:lastModifiedBy>
  <cp:lastPrinted>2019-11-26T20:41:00Z</cp:lastPrinted>
  <dcterms:modified xsi:type="dcterms:W3CDTF">2019-11-26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