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5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do piso e dos degraus na viela localizada na Rua Eduarda Rios Trevisan, bairro Vila Lícia, (ao lado da E.E Eliana Andrés De Almeida Souza)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e informe a esta casa sobre a viabilidade de realizar a revitalização do piso e dos degraus na viela localizada na Rua Eduarda Rios Trevisan, bairro Vila Lícia, (ao lado da E.E Eliana Andrés De Almeida Souza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 viela supramencionada. Este local é de comum trajeto para moradores que se deslocam em sentido a trabalho, escolas e afin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8A7E6-D8E2-4300-BE3C-8EE24B32A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29:00Z</dcterms:created>
  <dc:creator>Gabinete</dc:creator>
  <dc:description/>
  <dc:language>en-US</dc:language>
  <cp:lastModifiedBy>CMI User</cp:lastModifiedBy>
  <cp:lastPrinted>2018-10-29T15:04:00Z</cp:lastPrinted>
  <dcterms:modified xsi:type="dcterms:W3CDTF">2019-01-28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